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80" w:leader="none"/>
        </w:tabs>
        <w:rPr>
          <w:rFonts w:eastAsia="바탕;Batang" w:cs="Times New Roman"/>
          <w:b/>
          <w:b/>
          <w:color w:val="auto"/>
          <w:sz w:val="28"/>
          <w:szCs w:val="28"/>
          <w:lang w:val="en-US" w:eastAsia="zh-CN" w:bidi="ar-SA"/>
        </w:rPr>
      </w:pPr>
      <w:r>
        <w:rPr>
          <w:rFonts w:eastAsia="바탕;Batang" w:cs="Times New Roman"/>
          <w:b/>
          <w:color w:val="auto"/>
          <w:sz w:val="28"/>
          <w:szCs w:val="28"/>
          <w:lang w:val="en-US" w:eastAsia="zh-CN" w:bidi="ar-SA"/>
        </w:rPr>
        <w:t>The Don Bosco Method of Education for Schools</w:t>
      </w:r>
    </w:p>
    <w:p>
      <w:pPr>
        <w:pStyle w:val="Normal"/>
        <w:rPr/>
      </w:pPr>
      <w:r>
        <w:rPr/>
        <w:t>Building Teacher – Pupil Relationship The Don Bosco Way</w:t>
      </w:r>
    </w:p>
    <w:p>
      <w:pPr>
        <w:pStyle w:val="Normal"/>
        <w:rPr/>
      </w:pPr>
      <w:r>
        <w:rPr/>
        <w:t xml:space="preserve">Br. P.M. Thomas, SDB </w:t>
      </w:r>
    </w:p>
    <w:p>
      <w:pPr>
        <w:pStyle w:val="Normal"/>
        <w:rPr>
          <w:lang w:val="fr-FR"/>
        </w:rPr>
      </w:pPr>
      <w:r>
        <w:rPr>
          <w:lang w:val="fr-FR"/>
        </w:rPr>
        <w:t>Tej-Prasarini, Don Bosco Communications, Mumbai, 2006; 61 p. and Questionnaires</w:t>
      </w:r>
    </w:p>
    <w:p>
      <w:pPr>
        <w:pStyle w:val="Normal"/>
        <w:rPr/>
      </w:pPr>
      <w:r>
        <w:rPr>
          <w:lang w:val="fr-FR"/>
        </w:rPr>
        <w:t xml:space="preserve">[tej_dbc@vsnl.net ; </w:t>
      </w:r>
      <w:hyperlink r:id="rId2">
        <w:r>
          <w:rPr>
            <w:rStyle w:val="InternetLink"/>
            <w:lang w:val="fr-FR"/>
          </w:rPr>
          <w:t>www.tejonline.com</w:t>
        </w:r>
      </w:hyperlink>
      <w:r>
        <w:rPr>
          <w:lang w:val="fr-FR"/>
        </w:rPr>
        <w:t>]</w:t>
      </w:r>
    </w:p>
    <w:p>
      <w:pPr>
        <w:pStyle w:val="Normal"/>
        <w:rPr>
          <w:rFonts w:eastAsia="바탕;Batang" w:cs="Times New Roman"/>
          <w:color w:val="auto"/>
          <w:sz w:val="24"/>
          <w:szCs w:val="24"/>
          <w:lang w:val="fr-FR" w:eastAsia="zh-CN" w:bidi="ar-SA"/>
        </w:rPr>
      </w:pPr>
      <w:r>
        <w:rPr>
          <w:rFonts w:eastAsia="바탕;Batang" w:cs="Times New Roman"/>
          <w:color w:val="auto"/>
          <w:sz w:val="24"/>
          <w:szCs w:val="24"/>
          <w:lang w:val="fr-FR" w:eastAsia="zh-CN" w:bidi="ar-SA"/>
        </w:rPr>
      </w:r>
    </w:p>
    <w:p>
      <w:pPr>
        <w:pStyle w:val="Normal"/>
        <w:pBdr>
          <w:top w:val="single" w:sz="4" w:space="1" w:color="000000"/>
          <w:left w:val="single" w:sz="4" w:space="4" w:color="000000"/>
          <w:bottom w:val="single" w:sz="4" w:space="1" w:color="000000"/>
          <w:right w:val="single" w:sz="4" w:space="4" w:color="000000"/>
        </w:pBdr>
        <w:shd w:fill="FFFF00" w:val="clear"/>
        <w:rPr>
          <w:rFonts w:eastAsia="바탕;Batang" w:cs="Times New Roman"/>
          <w:b/>
          <w:b/>
          <w:color w:val="auto"/>
          <w:sz w:val="28"/>
          <w:szCs w:val="28"/>
          <w:lang w:val="en-US" w:eastAsia="zh-CN" w:bidi="ar-SA"/>
        </w:rPr>
      </w:pPr>
      <w:r>
        <w:rPr>
          <w:rFonts w:eastAsia="바탕;Batang" w:cs="Times New Roman"/>
          <w:b/>
          <w:color w:val="auto"/>
          <w:sz w:val="28"/>
          <w:szCs w:val="28"/>
          <w:lang w:val="en-US" w:eastAsia="zh-CN" w:bidi="ar-SA"/>
        </w:rPr>
        <w:t xml:space="preserve">QUESTIONNAIRE – A </w:t>
      </w:r>
    </w:p>
    <w:p>
      <w:pPr>
        <w:pStyle w:val="Normal"/>
        <w:rPr/>
      </w:pPr>
      <w:r>
        <w:rPr/>
        <w:t>In the opinion of the author this pool of nearly 300 items describs in a practical way the ideas and principles that have been already discussed in the previous chapters</w:t>
      </w:r>
    </w:p>
    <w:p>
      <w:pPr>
        <w:pStyle w:val="Normal"/>
        <w:rPr/>
      </w:pPr>
      <w:r>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General</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ttend school everyday without taking any kind of leave (causal, sick)</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reach school at least 10 minutes before classes star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ign the muster roll 5 minutes before class star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leave the school premises 10 minutes after the bell for dismissal of clas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Reas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care to see that every single student reads the rule of the school</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care to explain well the rules of the school to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believe that the students break rules more because of lack of reflection rather than mere mali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remind the students of the rules so that their lack of reflection may not make them break the rul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only reasonable demands from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demands in a request form (Could you oblige? or Would you do me a favor? Could you do this for m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ell the students privately his/her faults after he/she becomes cal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rgive the students their faults, once they say sorr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n't’ humiliate the students in public by punishment/ remark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build up the self-confidence of my students by praise of the work well don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n't’ punish slight faults severel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ON occasions of sickness, death, calamities etc. I dialogue with the students about: faith in God, Service to fellowmen, National integration…</w:t>
      </w:r>
    </w:p>
    <w:p>
      <w:pPr>
        <w:pStyle w:val="Normal"/>
        <w:numPr>
          <w:ilvl w:val="0"/>
          <w:numId w:val="1"/>
        </w:numPr>
        <w:tabs>
          <w:tab w:val="left" w:pos="720" w:leader="none"/>
        </w:tabs>
        <w:ind w:left="720" w:right="0" w:hanging="360"/>
        <w:rPr/>
      </w:pPr>
      <w:r>
        <w:rPr>
          <w:rFonts w:eastAsia="Times New Roman" w:cs="Times New Roman"/>
          <w:color w:val="auto"/>
          <w:sz w:val="24"/>
          <w:szCs w:val="24"/>
          <w:lang w:val="en-US" w:eastAsia="zh-CN" w:bidi="ar-SA"/>
        </w:rPr>
        <w:t xml:space="preserve"> </w:t>
      </w:r>
      <w:r>
        <w:rPr>
          <w:rFonts w:eastAsia="바탕;Batang" w:cs="Times New Roman"/>
          <w:color w:val="auto"/>
          <w:sz w:val="24"/>
          <w:szCs w:val="24"/>
          <w:lang w:val="en-US" w:eastAsia="zh-CN" w:bidi="ar-SA"/>
        </w:rPr>
        <w:t>My presence with the students makes them commit fewer faults.</w:t>
      </w:r>
    </w:p>
    <w:p>
      <w:pPr>
        <w:pStyle w:val="Normal"/>
        <w:numPr>
          <w:ilvl w:val="0"/>
          <w:numId w:val="1"/>
        </w:numPr>
        <w:tabs>
          <w:tab w:val="left" w:pos="720" w:leader="none"/>
        </w:tabs>
        <w:ind w:left="720" w:right="0" w:hanging="360"/>
        <w:rPr/>
      </w:pPr>
      <w:r>
        <w:rPr>
          <w:rFonts w:eastAsia="Times New Roman" w:cs="Times New Roman"/>
          <w:color w:val="auto"/>
          <w:sz w:val="24"/>
          <w:szCs w:val="24"/>
          <w:lang w:val="en-US" w:eastAsia="zh-CN" w:bidi="ar-SA"/>
        </w:rPr>
        <w:t xml:space="preserve"> </w:t>
      </w:r>
      <w:r>
        <w:rPr>
          <w:rFonts w:eastAsia="바탕;Batang" w:cs="Times New Roman"/>
          <w:color w:val="auto"/>
          <w:sz w:val="24"/>
          <w:szCs w:val="24"/>
          <w:lang w:val="en-US" w:eastAsia="zh-CN" w:bidi="ar-SA"/>
        </w:rPr>
        <w:t>I don't’ accept any engagement other than schoolwork during school hours so that I can be with the students all the tim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ut off punishment as long as reason will tolerate.</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Religi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a sign of reverence when I pass a symbol of God, in the school.</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go to a temple/ church to pray with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go the school prayer hall, if any, to pray with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During prayer in the school, I together with the students ask God to forgive us our sins, as we forgive the faults of the other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pains to explain to the students that doing their duties is serving God and fellow human being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the students realize, with suitable anecdotes, that serving fellow human being is serving Go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explain the lives of Saints (holy people) so that my students believe in God as the Saints di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hank God in front of my students for the gift of life, when they greet me on my Birthda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ray with my students before the class/ after the clas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ray with the class for success in the exams of the Saint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long with the students I spend a few minutes in silent reflection during the school assembl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explain to the students that prayer reduces the undesirable effects of natural calam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ee to it that peoples of different religions, castes and states live like brothers and sister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encourage students to call upon God in every circumstance of life to get His blessing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isplay on the class notice board materials regarding Go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exhort the students to love God with their hearts and minds</w:t>
      </w:r>
    </w:p>
    <w:p>
      <w:pPr>
        <w:pStyle w:val="Normal"/>
        <w:numPr>
          <w:ilvl w:val="0"/>
          <w:numId w:val="1"/>
        </w:numPr>
        <w:tabs>
          <w:tab w:val="left" w:pos="720" w:leader="none"/>
        </w:tabs>
        <w:ind w:left="720" w:right="0" w:hanging="360"/>
        <w:rPr/>
      </w:pPr>
      <w:r>
        <w:rPr>
          <w:rFonts w:eastAsia="Times New Roman" w:cs="Times New Roman"/>
          <w:color w:val="auto"/>
          <w:sz w:val="24"/>
          <w:szCs w:val="24"/>
          <w:lang w:val="en-US" w:eastAsia="zh-CN" w:bidi="ar-SA"/>
        </w:rPr>
        <w:t xml:space="preserve"> </w:t>
      </w:r>
      <w:r>
        <w:rPr>
          <w:rFonts w:eastAsia="바탕;Batang" w:cs="Times New Roman"/>
          <w:color w:val="auto"/>
          <w:sz w:val="24"/>
          <w:szCs w:val="24"/>
          <w:lang w:val="en-US" w:eastAsia="zh-CN" w:bidi="ar-SA"/>
        </w:rPr>
        <w:t>I explain that purifications from sin is an act pleasing to God as all religions practice i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explain that God is the true light during the “Diwali” celebration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uggest to the students to shun vice so that they be hol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explain the significance of the various feast celebrated in the country to gain knowledge of Go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give examples of Saints who pray for the good of the peopl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urge the students to have the right conscience when events like murder take pla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issuade them to join any kind of riots as they harm fellow human being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urge the students to follow the true precepts of their respective religion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Loving Kindnes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interaction with the students creates adequate relationship.</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collaborate affectionately with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upils know that they are love by m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upils consider the school as a second home because of the love that they receive from m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love for the pupils is directed towards their achieving arduous life goal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pains to see that the students take responsibility for their life by: Checking whether they do their daily lessons. Checking whether they prepare their daily time table. Assigning them tasks to do within their capacity. Giving them positions of responsibilit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how patience in dealing with the troublesom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it point to appreciate any good performance of my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reat the students with kindness, in spite of the rebuffs received from students with difficult charact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create a friendly atmosphere and make personal contacts with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pains to avoid dominating attitude with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n't’ give dogmatic criticism on the behaviour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m more love by the pupils than feare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converse with the pupils as a frien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firm but kin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overlook many faults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lovingly take lead in the activities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correct the faults of my students in a gentle wa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corrections given by me are not resented by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advice is sought by the pupils in their difficult moments.</w:t>
      </w:r>
    </w:p>
    <w:p>
      <w:pPr>
        <w:pStyle w:val="Normal"/>
        <w:numPr>
          <w:ilvl w:val="0"/>
          <w:numId w:val="1"/>
        </w:numPr>
        <w:tabs>
          <w:tab w:val="left" w:pos="720" w:leader="none"/>
        </w:tabs>
        <w:ind w:left="720" w:right="0" w:hanging="360"/>
        <w:rPr/>
      </w:pPr>
      <w:r>
        <w:rPr>
          <w:rFonts w:eastAsia="Times New Roman" w:cs="Times New Roman"/>
          <w:color w:val="auto"/>
          <w:sz w:val="24"/>
          <w:szCs w:val="24"/>
          <w:lang w:val="en-US" w:eastAsia="zh-CN" w:bidi="ar-SA"/>
        </w:rPr>
        <w:t xml:space="preserve"> </w:t>
      </w:r>
      <w:r>
        <w:rPr>
          <w:rFonts w:eastAsia="바탕;Batang" w:cs="Times New Roman"/>
          <w:color w:val="auto"/>
          <w:sz w:val="24"/>
          <w:szCs w:val="24"/>
          <w:lang w:val="en-US" w:eastAsia="zh-CN" w:bidi="ar-SA"/>
        </w:rPr>
        <w:t>I take trouble to see that the poorer students have sufficient books, clothes and stationar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have won the confidence of my students by loving-kindnes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students confide in me: their doubts, fears, anxieties, secrets, weaknesses of their charact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yearn for th return of the sick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visit the pupils who are sick</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ut up with the weariness I feel in working with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re is a Past Pupils unit in the school.</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Past Pupils keep corresponding with m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Past Pupils take part in the activities of the school, like the School Day etc.</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Family Spiri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ccept the students just as they ar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win the esteem of the students by learning their nam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pleasure in being in the company of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give security to the students with my 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give the students space to grow.</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create an atmosphere of love: by caring for their welfare, showing appreciation, saying kind word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surrounded by the students to chat together during the free tim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join the pupils informally when they are free from clas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articipate informally in the activities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void creating barriers of age by taking interest in their pursui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n't’ create barriers of relationship with my authority as a teach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 not beat/ strik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lenient towards weakness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empathize with the students whenever they are in trouble.</w:t>
      </w:r>
    </w:p>
    <w:p>
      <w:pPr>
        <w:pStyle w:val="Normal"/>
        <w:numPr>
          <w:ilvl w:val="0"/>
          <w:numId w:val="1"/>
        </w:numPr>
        <w:tabs>
          <w:tab w:val="left" w:pos="720" w:leader="none"/>
        </w:tabs>
        <w:ind w:left="720" w:right="0" w:hanging="360"/>
        <w:rPr/>
      </w:pPr>
      <w:r>
        <w:rPr>
          <w:rFonts w:eastAsia="Times New Roman" w:cs="Times New Roman"/>
          <w:color w:val="auto"/>
          <w:sz w:val="24"/>
          <w:szCs w:val="24"/>
          <w:lang w:val="en-US" w:eastAsia="zh-CN" w:bidi="ar-SA"/>
        </w:rPr>
        <w:t xml:space="preserve"> </w:t>
      </w:r>
      <w:r>
        <w:rPr>
          <w:rFonts w:eastAsia="바탕;Batang" w:cs="Times New Roman"/>
          <w:color w:val="auto"/>
          <w:sz w:val="24"/>
          <w:szCs w:val="24"/>
          <w:lang w:val="en-US" w:eastAsia="zh-CN" w:bidi="ar-SA"/>
        </w:rPr>
        <w:t>I supervise the students with concern so that my not tall into troubl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n't raise my voice in anger when things go wrong in the clas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rotect my students from harm of body and spirit by proper vigila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how a serene appearance amidst the worst mistakes of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join the students for excursions, picnics, outings organized by the school</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known to the students their behavior that displeases m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informed by the students, without fear, about my behavior  that displeases the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trouble to prepare for the celebrations of the school to increase jo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ster with my personal example: sincerity – openness – loyalty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reduce punishment to a minimu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students and I have a mutual feeling of being at home in one another’s compan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re is a mutual feeling of affection between me and my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re is a mutual feeling of welcome between me and my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re is a mutual feeling of trust between my students and m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students and I feel jointly responsible for their educati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re is daily forgiveness  taking place between me and my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students and I feel to share joys and sorrows with one anoth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relationship between my students and me is less governed by rules and more by promptings of the hear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fully involved in the recreation and the games the students indulge in</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During recreati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whisper a piece of advice to one, a kind word of encouragement to another and thus I move aroun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rovide the student’s with playing material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ix freely with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 not allow and encourage the students to sit idle in the classroo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llow and encourage the students to run, jump&amp; play in the playgroun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engage the students in pleasant conversation by telling jokes and stor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part in their joyful interes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observe certain characteristics behavior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is not authoritaria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is like that of a compani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prevents slang, quarrels and grumbling.</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pPr>
      <w:r>
        <w:rPr/>
        <w:t>Personalized Educati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ersonally attend to the specific needs of each studen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the first approach to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it a point to greet the students firs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ay an encouraging word to each studen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inquire about each pupil’s health</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inquire about the family conditions of each pupil</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sk about the company of friends a few words of advice that is particularly needed for him/h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counsel the students who approach me on a one-to-one basi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give information about each pupil to the Principal</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special interest in the weak students by coaching the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iscuss with each student the grades obtained in the tests with a view to improve his/her performa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keep a personal record of the names of the pupils to note down the characteristics of each on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question the weak students daily in class to clear their doub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the weak students sit in the front row so that they may pay greater attenti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ppoint a clever student to look after a weak studen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ray for my pupils everyday asking God to bless the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 not find it very difficult to correct 60 homework books of the clas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special care to correct the mistakes of the weak students homework</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eek a remedy to help the students who are in trouble</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 xml:space="preserve">Educative Community </w:t>
      </w:r>
    </w:p>
    <w:p>
      <w:pPr>
        <w:pStyle w:val="Normal"/>
        <w:rPr/>
      </w:pPr>
      <w:r>
        <w:rPr/>
        <w:t>(SDB, staff, parents, students, well wishers – with common goal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join the management, staff, parents and students in planning the education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educative community and I have: common goals of education, common method of education, common style of education, common spirit of unity among ourselv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educative community and I meet: at least once a year, term, month</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educative community and I evaluate the chalked out program of the education at the end of the year/ of each ter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eet the parents on Open Day: once a year, every ter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eet the parents on Open Day to discuss the academic results, the behavior and personality traits of the student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Groups and association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upervise the election of the leaders of the Groups under my charg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rrange that groups have regular meeting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ttend the meetings conducted by the groups/ association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ster unity between the different teams of the school by seeing to it that the playing fields are shared according to the needs of each tea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help groups to discuss freely and frame the rules they have to observ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join the get-together organized class-wise/ group-wis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help the group of monitors to maintain class disciplin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llow spontaneity in the group activities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ermit the students to express their identity without inhibition into the group activ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llow self-direction during group activ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ster a democratic spirit during group activ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llow pupils to make their own choices during group activ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llow dialogue between equals during the group activ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ster in the students, during group activities, the understanding that their companions have similar problems as their ow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ster leadership of students during group activ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ster creativity of students during group activ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ster shared responsibility among students during group activ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ster commitment to serve others during group activitie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Punishmen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n't betray any sign of weakness of character when I punish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ee to it that the punishment given do not irritate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ee to it that the students understand the punishment given is inspired by lov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withdraw signs of affection, as punishment (=serious face when looking)</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withdraw any signs of attention, as punishment (= no reciprocal greeting of the default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ee to it that punishment, at times, is meted out by a third party (instead of the teacher, the supervisor does punish etc)</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care to see that punishment, if given, is proportionate to the faul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care to see that punishment is given showing confidence in the defaulter (“I’m sure this will help you to improv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n't’ punish the whole class but only the particular default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sure that any punishment given is of short durati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unish in such a way that the students have hope of pard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the students understand that the punishment given is out of duty and not out of reveng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unish the students only when I feel that the punishment is absolutely necessar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raise the students, as a rewar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record their good deed in the school handbook, as a rewar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give praiseworthy remarks in the school handbook, as rewar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care that the disciplinary measures are clearly made known to the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withhold for some time giving responsible position to the offender as a punishmen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sure that the punishment I give is effective enough to change the behavior of the studen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sure that the rewards I give are effective, as an incentive to avoid faul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void disrespectful punishments of the following kind: making the pupil kneel in a painful position, pulling the pupils’ ears, etc</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remain present during the activities of the students with the idea of accompanying the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supervision of the students is accepted by them, they liked i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how sufficient maturity whenever I deal with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with the students is not seen by them as that of sp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in class enables me to make formal interventions on behalf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with the students helps them to attain maturit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consider my presence in the playground as a counseling technique, without the restriction of an offi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is such that it makes the students happ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is such that is inspires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is such that it helps troubled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is such that it de-escalates a crisi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on't stay aloof from the students to give weight to authorit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When there is no teacher in any class, I substitute the absent teacher’s pla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recede the students to the place where they assembl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never leave the pupils unoccupie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care that the students don’t bring pornographic materials i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watch over the students in such a way that bad companions don’t influence them</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Physical 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in the class makes the students keep quie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in the class makes the students study the lesso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during the games makes the students enjoy the game bett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with the students enables me to involve myself with the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with them in the get-together helps them enjoy it bett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with them enables my to show them I love what they lov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want to be near the student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Brotherly/ sisterly friendship</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relationship with the students is informal</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relationship with the students is personal one-to-on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relationship with the students is affectionate in feeling</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reat the students as a younger brother/sister is treate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respect the rights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respect the freedom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respect the person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students and I have a mutual feeling of love for one anoth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looked upon by the students as a friend</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Active 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initiatives for the benefit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lan with the students the execution of their initiativ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ind ways to help the students: who get sick in the class, who quarrel in the playground, who tells lies, who are dreaming  in the class, who read novels during the lessons, who talk during the time of pray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help in the growth of the potentialities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vigilant eye puts a stop to negative experience (drug taking, fight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Animating 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foster creativity of the students in different ways: Make them draw and paint, Make them write essays and poems, make them attempt to solve their problems while accompanying them, make them plan a program, make them put up an exhibition</w:t>
      </w:r>
    </w:p>
    <w:p>
      <w:pPr>
        <w:pStyle w:val="Normal"/>
        <w:numPr>
          <w:ilvl w:val="0"/>
          <w:numId w:val="1"/>
        </w:numPr>
        <w:tabs>
          <w:tab w:val="left" w:pos="720" w:leader="none"/>
        </w:tabs>
        <w:ind w:left="720" w:right="0" w:hanging="360"/>
        <w:rPr/>
      </w:pPr>
      <w:r>
        <w:rPr>
          <w:rFonts w:eastAsia="Times New Roman" w:cs="Times New Roman"/>
          <w:color w:val="auto"/>
          <w:sz w:val="24"/>
          <w:szCs w:val="24"/>
          <w:lang w:val="en-US" w:eastAsia="zh-CN" w:bidi="ar-SA"/>
        </w:rPr>
        <w:t xml:space="preserve"> </w:t>
      </w:r>
      <w:r>
        <w:rPr>
          <w:rFonts w:eastAsia="바탕;Batang" w:cs="Times New Roman"/>
          <w:color w:val="auto"/>
          <w:sz w:val="24"/>
          <w:szCs w:val="24"/>
          <w:lang w:val="en-US" w:eastAsia="zh-CN" w:bidi="ar-SA"/>
        </w:rPr>
        <w:t>I motivate the students by: narrating live of great men/women; giving reasons for actions, explaining the meaning of lif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effort to bring to life every situation the students find themselves in</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the students aware of their responsibil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give information regarding the different situations that aris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program certain activities for the students to keep them bus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take lead, when necessary, in the activities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guide the activities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nimate the students with a view to form their characte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suggestions for the growth of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waken a sense of responsibility in them by making them aware of it.</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make is a point to see the young student is the leading agent in the management of his/her own life</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Witnessing 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looked up to by the students because they like my behaviour.</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inspire the students that they may imitate what I do</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self-controlled behavior helps the students to be self-controlle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forgiving the student’s faults helps them to forgive their companion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tireless work for the welfare of the students helps them to learn to serve their companion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God-fearing attitude helps them have faith in Go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self disciplined, so are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efficient, so are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tidy in my work, so are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tolerant, so are the student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m non violent, so are the student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Mutual 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re is constant interaction between my students and m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influence the students and vice-versa</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Mutual availability</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students avail themselves of my presence for: guidance, help in difficulty, learning</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avail myself of the presence of the students to learn: how the students behave, how the students think in certain situation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Mutual trust and freedom</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By my loving presence: mutual trust is established between my students and me; mutual freedom grows between the students and me (teacher and students are not inhibited)</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Life enhancing 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y presence enhances the life of the students by: imparting knowledge, imparting skills, imparting values, giving the students dedicated care and attention, counseling the students in different situation, leaving them to find our their project of life (vocation)</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Illuminating 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develop the different faculties of the mind in the class&amp; activities</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explain the lessons well so that the student’s minds are illumined</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illumine the path of the students by an exemplary lif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illumine the minds of the students by:</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Questioning them in the clas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Providing suitable reading material</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Group discussion of a problem</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ssigning to them the writing of articles in the school magazine</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ing them write speeches of welcome to visiting dignitarie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ing them write reports of any celebrations in the school</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ing them write short report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ing them prepare notice-board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ing them give short talks in the school assembly</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rPr>
          <w:rFonts w:eastAsia="바탕;Batang" w:cs="Times New Roman"/>
          <w:b/>
          <w:b/>
          <w:color w:val="auto"/>
          <w:sz w:val="24"/>
          <w:szCs w:val="24"/>
          <w:lang w:val="en-US" w:eastAsia="zh-CN" w:bidi="ar-SA"/>
        </w:rPr>
      </w:pPr>
      <w:r>
        <w:rPr>
          <w:rFonts w:eastAsia="바탕;Batang" w:cs="Times New Roman"/>
          <w:b/>
          <w:color w:val="auto"/>
          <w:sz w:val="24"/>
          <w:szCs w:val="24"/>
          <w:lang w:val="en-US" w:eastAsia="zh-CN" w:bidi="ar-SA"/>
        </w:rPr>
        <w:t>Liberating presence</w:t>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liberate the students from:</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 xml:space="preserve">Slavery of ignorance by giving knowledge </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lavery of negative influence like smoking</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lavery of acquired bad habits like lazines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lavery of defects like quarrelsome behavior</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lavery of external structures by inculcating convictions</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numPr>
          <w:ilvl w:val="0"/>
          <w:numId w:val="1"/>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I set before the students challenging goals in:</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The academic standard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Co-curriculum activitie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Social activitie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Attaining high ideals</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Making efforts to acquire virtue</w:t>
      </w:r>
    </w:p>
    <w:p>
      <w:pPr>
        <w:pStyle w:val="Normal"/>
        <w:numPr>
          <w:ilvl w:val="0"/>
          <w:numId w:val="2"/>
        </w:numPr>
        <w:tabs>
          <w:tab w:val="left" w:pos="720" w:leader="none"/>
        </w:tabs>
        <w:ind w:left="720" w:right="0" w:hanging="360"/>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 xml:space="preserve">Bringing out their potentialities </w:t>
      </w:r>
    </w:p>
    <w:p>
      <w:pPr>
        <w:pStyle w:val="Normal"/>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rPr>
          <w:rFonts w:eastAsia="바탕;Batang" w:cs="Times New Roman"/>
          <w:b/>
          <w:b/>
          <w:color w:val="auto"/>
          <w:sz w:val="28"/>
          <w:szCs w:val="28"/>
          <w:lang w:val="fr-FR" w:eastAsia="zh-CN" w:bidi="ar-SA"/>
        </w:rPr>
      </w:pPr>
      <w:r>
        <w:rPr>
          <w:rFonts w:eastAsia="바탕;Batang" w:cs="Times New Roman"/>
          <w:b/>
          <w:color w:val="auto"/>
          <w:sz w:val="28"/>
          <w:szCs w:val="28"/>
          <w:lang w:val="fr-FR" w:eastAsia="zh-CN" w:bidi="ar-SA"/>
        </w:rPr>
        <w:t xml:space="preserve">QUESTIONNAIRE – B </w:t>
      </w:r>
    </w:p>
    <w:p>
      <w:pPr>
        <w:pStyle w:val="Normal"/>
        <w:rPr>
          <w:rFonts w:eastAsia="바탕;Batang" w:cs="Times New Roman"/>
          <w:b/>
          <w:b/>
          <w:color w:val="auto"/>
          <w:sz w:val="24"/>
          <w:szCs w:val="24"/>
          <w:lang w:val="fr-FR" w:eastAsia="zh-CN" w:bidi="ar-SA"/>
        </w:rPr>
      </w:pPr>
      <w:r>
        <w:rPr>
          <w:rFonts w:eastAsia="바탕;Batang" w:cs="Times New Roman"/>
          <w:b/>
          <w:color w:val="auto"/>
          <w:sz w:val="24"/>
          <w:szCs w:val="24"/>
          <w:lang w:val="fr-FR" w:eastAsia="zh-CN" w:bidi="ar-SA"/>
        </w:rPr>
      </w:r>
    </w:p>
    <w:p>
      <w:pPr>
        <w:pStyle w:val="Normal"/>
        <w:jc w:val="center"/>
        <w:rPr>
          <w:rFonts w:eastAsia="바탕;Batang" w:cs="Times New Roman"/>
          <w:color w:val="auto"/>
          <w:sz w:val="24"/>
          <w:szCs w:val="24"/>
          <w:lang w:val="en-US" w:eastAsia="zh-CN" w:bidi="ar-SA"/>
        </w:rPr>
      </w:pPr>
      <w:r>
        <w:rPr>
          <w:rFonts w:eastAsia="바탕;Batang" w:cs="Times New Roman"/>
          <w:color w:val="auto"/>
          <w:sz w:val="24"/>
          <w:szCs w:val="24"/>
          <w:lang w:val="en-US" w:eastAsia="zh-CN" w:bidi="ar-SA"/>
        </w:rPr>
        <w:t>[164 items chosen of the Questionnaire A: 3 point rating scale]</w:t>
      </w:r>
    </w:p>
    <w:p>
      <w:pPr>
        <w:pStyle w:val="Normal"/>
        <w:jc w:val="center"/>
        <w:rPr>
          <w:rFonts w:eastAsia="바탕;Batang" w:cs="Times New Roman"/>
          <w:i/>
          <w:i/>
          <w:color w:val="auto"/>
          <w:sz w:val="24"/>
          <w:szCs w:val="24"/>
          <w:lang w:val="en-US" w:eastAsia="zh-CN" w:bidi="ar-SA"/>
        </w:rPr>
      </w:pPr>
      <w:r>
        <w:rPr>
          <w:rFonts w:eastAsia="바탕;Batang" w:cs="Times New Roman"/>
          <w:i/>
          <w:color w:val="auto"/>
          <w:sz w:val="24"/>
          <w:szCs w:val="24"/>
          <w:lang w:val="en-US" w:eastAsia="zh-CN" w:bidi="ar-SA"/>
        </w:rPr>
        <w:t>Explanation:  T: true/ F: false/ Q: doubt</w:t>
      </w:r>
    </w:p>
    <w:p>
      <w:pPr>
        <w:pStyle w:val="Normal"/>
        <w:jc w:val="center"/>
        <w:rPr>
          <w:rFonts w:eastAsia="바탕;Batang" w:cs="Times New Roman"/>
          <w:i/>
          <w:i/>
          <w:color w:val="auto"/>
          <w:sz w:val="24"/>
          <w:szCs w:val="24"/>
          <w:lang w:val="en-US" w:eastAsia="zh-CN" w:bidi="ar-SA"/>
        </w:rPr>
      </w:pPr>
      <w:r>
        <w:rPr>
          <w:rFonts w:eastAsia="바탕;Batang" w:cs="Times New Roman"/>
          <w:i/>
          <w:color w:val="auto"/>
          <w:sz w:val="24"/>
          <w:szCs w:val="24"/>
          <w:lang w:val="en-US" w:eastAsia="zh-CN" w:bidi="ar-SA"/>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4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en-US" w:eastAsia="zh-CN"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j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39:00Z</dcterms:created>
  <dc:creator>Vaclav Klement</dc:creator>
  <dc:description/>
  <dc:language>en-US</dc:language>
  <cp:lastModifiedBy>Vaclav Klement</cp:lastModifiedBy>
  <cp:lastPrinted>2006-07-11T17:28:00Z</cp:lastPrinted>
  <dcterms:modified xsi:type="dcterms:W3CDTF">2006-07-11T15:30:00Z</dcterms:modified>
  <cp:revision>9</cp:revision>
  <dc:subject/>
  <dc:title>The Don Bosco Method of Education for Schools</dc:title>
</cp:coreProperties>
</file>